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Keil</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Für die Einheit des Proletariats!“ lautet eine ewig wiederholte Parole der Kommunisten. Mit der „proletarischen Einheitsfront“ gingen sie hausieren, nachdem ihnen die Parteispaltung entgegen ihren Hoffnungen nicht in dem Masse gelungen war, dass die Sozialdemokratische Partei dabei zugrunde ging.</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proletarische Einheitsfront“ hausieren sie auch, als die Gewerkschaften gegen ihre Zellenarbeit sich zur Wehre setzten. In Riesenlettern konnte man alsdann im „Kämpfer“ und „Basler Vorwärts“ lesen, dass es nichts Heiligeres gebe als ein einiges Proletariat.</w:t>
      </w:r>
    </w:p>
    <w:p>
      <w:pPr>
        <w:pStyle w:val="Normal"/>
        <w:autoSpaceDE w:val="false"/>
        <w:spacing w:before="0" w:after="120"/>
        <w:rPr/>
      </w:pPr>
      <w:r>
        <w:rPr>
          <w:rFonts w:cs="Arial" w:ascii="Arial" w:hAnsi="Arial"/>
          <w:sz w:val="20"/>
          <w:szCs w:val="20"/>
          <w:lang w:val="de-CH"/>
        </w:rPr>
        <w:t>Wir waren von je der gleichen Meinung und haben darum nie verstanden, warum die kommunistischen Einheitsapostel leichtsinnig die Partei spalteten. Nicht weniger unverständlich ist, warum die Kommunisten jetzt einen Keil zwischen die Arbeiter der Bundesbetriebe und der Privatbetriebe treiben. Sie sind auf dem besten Weg dazu, die bisherige Solidarität der Privatarbeiterschaft mit den Staatsangestellten in die Brüche zu schlagen. Was bis jetzt dem kapitalistischen Gegner nicht gelungen ist, nämlich einen wirklichen Gegensatz zu schaffen zwischen den Angestellten der Privatarbeiterschaft und denen des Staates, das erkünstelt nun mit aller Teufelsgewalt die kommunistische Scherbenhaufenstrategie der Welti, Wieser, Bringolf, Bobst und Konsorten. Denn wenn in einer Gewerkschaftsfrage, die in allererster Linie nur die Bundesangestellten angeht, unter kommunistischer Hetze die Arbeiter der Privatindustrie sich einmischen, wenn zwar die Staatsangestellten ihrem Besoldungsgesetz zustimmen, die Privatarbeiter, die es nicht direkt angeht, sich aber dagegen auflehnen nach Wunsch und Willen der Kommunisten, dann bedeutet das nicht eine Einheitsfront, sondern eine Trennung. Freilich, die kommunistischen Schreihälse kümmern sich nicht um die Folgen. Je verrückter es zugeht, je mehr die Dinge durcheinandergewirbelt werden, je stärker Misstrauen, Neid und Hass gegeneinander anstürmen, desto besser hoffen sie im trüben fischen zu können. Für eine Partei wie die kommunistische, die lieber nichts leistet und sich nur halten kann durch Zwietracht, durch Entfremdung der Arbeiter unter sich, durch Verhetzung der Arbeiter gegen ihre Vertrauensleute in Partei und Gewerkschaft, für eine solche Partei muss es ja förmlich darauf ankommen, immer wieder neue Keile zwischen die Arbeiter zu treiben. Warum wird das Referendum erzwängt wider bessere Einsicht gegen den Willen der direkt Beteiligten, gegen den Willen der Bundesangestellten. Die Situation wird, wenn es nach den Kommunisten geht, die, dass die Privatarbeiterschaft das Referendum ergreift und das Beamtengesetz zu Fall bringen soll geggen die Bundesbeam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Ziele dieser Politik sind:</w:t>
        <w:br/>
        <w:t>1. Der Keil, die Spannung zwischen Privatarbeiterschaft und Bundesangestellten.</w:t>
        <w:br/>
        <w:t>2. Der Triumph der bürgerlichen Scharfmacher, die bis jetzt vergeblich eine solche Spannung anstrebten und die nun gegen die Sozialdemokraten als letztes Hindernis hetzen, dass der „Basler Vorwärts“ selber gar nichts mehr gegen die Sozialdemokraten schreibem muss, er zitiert – und tut das auch – das Grosskapitalistenblatt, die „Neue Zürcher Zeitung“.</w:t>
        <w:br/>
        <w:t>3. Der Triumph aller Kapitalisten, die gerne schon lange die Bundesbahnen entstaatlicht hätten, um selber Geschäfte zu machen. Das politische Manöver der Kommunisten mit dem Besoldungsgesetz, bietet ihnen den willkommenen Anlass zur „Entpolitisierung“, dass heisst Entstaatlichung der Eisenbahnen!</w:t>
        <w:br/>
        <w:t>4. Neue Kämpfe um die Teuerungszulagen und um die Besoldungsreform; der „Basler Vorwärts“ spricht von Massenaktion und verschweigt, dass darunter der Kampf der Strasse, Eisenbahner- und Generalstreik zu verstehen sind.</w:t>
        <w:br/>
        <w:t>5. Damit im Gefolge eine neue Stärkung der antidemokratischen Tendenzen beim Bürgertum, Wiederaufleben der Bürgergarden, Rotpletzgilden und Scheurerbefehle.</w:t>
        <w:br/>
        <w:t>6. Preisgabe des bis jetzt Errungenen für das gesamte Bundespersonal, ohne Gewähr für die Wiedereinbringung.</w:t>
        <w:br/>
        <w:t>7. Auf alle Fälle neue gewaltige Opfer an Geld und Existenzen, bis nur das wieder erreicht wäre, was das Bundespersonal jetzt schon hat und das die Kommunisten leichtsinnig aufs Spiel setzen.</w:t>
        <w:br/>
        <w:t>8. Neue  Personalentlassungen bei den Bundesbahnen, weil die Abbautendenzen nach Verwerfung des Besoldungsgesetzes noch ärger in Wirksamkeit treten würden. Für die Konkurrenz, welche die entlassenen Bundesbahner dann den Privatarbeitern, mögen sich diese bei den Kommunisten bedanken.</w:t>
      </w:r>
    </w:p>
    <w:p>
      <w:pPr>
        <w:pStyle w:val="Normal"/>
        <w:autoSpaceDE w:val="false"/>
        <w:spacing w:before="0" w:after="120"/>
        <w:rPr/>
      </w:pPr>
      <w:r>
        <w:rPr>
          <w:rFonts w:cs="Arial" w:ascii="Arial" w:hAnsi="Arial"/>
          <w:sz w:val="20"/>
          <w:szCs w:val="20"/>
          <w:lang w:val="de-CH"/>
        </w:rPr>
        <w:t>Die Ziele der kommunistischen Katastrophenpolitik sind so, dass die Kapitalisten alle Ursache haben, den kommunistischen  Machern dankbar zu sein. So ist ihnen schon lange nicht mehr in die Hände gearbeitet worden, und wenn man bedenkt, dass die Freisinnigen, die Katholisch-Konservativen und die übrigen bürgerlich-kapitalistischen Parteien der eidgenössischen Räte das Besoldungsgesetz in den letzten Tagen der Beratung noch mit aller Gewalt verschlechterten, die Arbeitszeitverlängerung noch mit teuflischem Bedacht guthiessen und so den unverantwortlichen Kommunisten den Vorwand für das leichtfertige Referendum lieferten, so möchte man, wenn nicht auf ein abgekartetes Spiel, so auf ganz bestimmte Hoffnungen der bürgerlichen Reaktionäre schliessen, auf die geheimen Hoffnungen, die Verschlechterung des Besoldungsgesetzes locke die Kommunisten auf das Glatteis des Referendums, die Kommunisten würden das besorgen, was die freisinnigen undkonservativen Drahtzieher aus wahltaktischen Gründen nicht offen tun dürfen: das Gesetz zu Fall zu br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guten Willen“ der Kommunisten haben sich die Kapitalisten in der Tat nicht geirrt. Käme es allein auf die K.P.-Leute an, so würden die kapitalistischen Reaktionäre bald triumphieren. Dass es nicht so weit kommt, dafür sorgt die Gesamtarbeiterschaft, die nicht will, dass zwischen Privat- und Staatsangestelltenschaft ein Abgrund der Zwietracht aufgerissen we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Berner Tagwa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08-05.</w:t>
        <w:br/>
        <w:t>Berner Tagwacht &gt; Antikommunismus. 1927-08-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2:00Z</dcterms:created>
  <dc:creator>Beat Schaffer</dc:creator>
  <dc:description/>
  <dc:language>en-US</dc:language>
  <cp:lastModifiedBy>Beat Schaffer</cp:lastModifiedBy>
  <dcterms:modified xsi:type="dcterms:W3CDTF">2012-02-28T16:22:00Z</dcterms:modified>
  <cp:revision>2</cp:revision>
  <dc:subject/>
  <dc:title/>
</cp:coreProperties>
</file>